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987;&amp;#30813;&amp;#37240;&amp;#24066;&amp;#22330;&amp;#35843;&amp;#30740;&amp;#19982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987;&amp;#30813;&amp;#37240;&amp;#24066;&amp;#22330;&amp;#35843;&amp;#30740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987;&amp;#30813;&amp;#37240;&amp;#24066;&amp;#22330;&amp;#35843;&amp;#30740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542.html"&gt;http://www.cction.com/report/201411/115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30813;&amp;#37240;&amp;#26159;&amp;#19968;&amp;#31181;&amp;#24378;&amp;#27687;&amp;#21270;&amp;#24615;&amp;#12289;&amp;#33104;&amp;#34432;&amp;#24615;&amp;#30340;&amp;#24378;&amp;#37240;&amp;#12290;&amp;#30813;&amp;#37240;&amp;#26131;&amp;#28342;&amp;#20110;&amp;#27700;&amp;#65292;&amp;#24120;&amp;#28201;&amp;#19979;&amp;#20854;&amp;#28342;&amp;#28082;&amp;#26080;&amp;#33394;&amp;#36879;&amp;#26126;&amp;#12290;&amp;#20854;&amp;#30813;&amp;#37240;&amp;#22312;&amp;#24037;&amp;#19994;&amp;#19978;&amp;#20027;&amp;#35201;&amp;#20197;&amp;#27688;&amp;#27687;&amp;#21270;&amp;#27861;&amp;#29983;&amp;#20135;&amp;#65292;&amp;#29992;&amp;#20197;&amp;#21046;&amp;#36896;&amp;#21270;&amp;#32933;&amp;#12289;&amp;#28856;&amp;#33647;&amp;#12289;&amp;#30813;&amp;#37240;&amp;#30416;&amp;#31561;&amp;#65307;&amp;#22312;&amp;#26377;&amp;#26426;&amp;#21270;&amp;#23398;&amp;#20013;&amp;#65292;&amp;#27987;&amp;#30813;&amp;#37240;&amp;#19982;&amp;#27987;&amp;#30827;&amp;#37240;&amp;#30340;&amp;#28151;&amp;#21512;&amp;#28082;&amp;#26159;&amp;#37325;&amp;#35201;&amp;#30340;&amp;#30813;&amp;#21270;&amp;#35797;&amp;#21058;&amp;#12290;&lt;br /&gt;&amp;nbsp;&amp;nbsp;&amp;nbsp; &amp;#38543;&amp;#30528;&amp;#22269;&amp;#20869;&lt;/span&gt;&lt;/span&gt;&lt;a href="http://www.cction.com/report/201410/113524.html"&gt;&lt;span style="font-size: small"&gt;&lt;span style="font-family: Arial"&gt;&amp;#27987;&amp;#30813;&amp;#37240;&lt;/span&gt;&lt;/span&gt;&lt;/a&gt;&lt;span style="font-size: small"&gt;&lt;span style="font-family: Arial"&gt;&amp;#29983;&amp;#20135;&amp;#19982;&amp;#24066;&amp;#22330;&amp;#31454;&amp;#20105;&amp;#26085;&amp;#36235;&amp;#28608;&amp;#28872;&amp;#65292;&amp;#21306;&amp;#22495;&amp;#38388;&amp;#23384;&amp;#22312;&amp;#19968;&amp;#23450;&amp;#19981;&amp;#22343;&amp;#34913;&amp;#24615;&amp;#65292;&amp;#26410;&amp;#26469;&amp;#22269;&amp;#20869;&amp;#30813;&amp;#37240;&amp;#24037;&amp;#19994;&amp;#21457;&amp;#23637;&amp;#24212;&amp;#24418;&amp;#25104;&amp;#21333;&amp;#22871;&amp;#35013;&amp;#32622;&amp;#35268;&amp;#27169;&amp;#21270;&amp;#65292;&amp;#26032;&amp;#24314;&amp;#35013;&amp;#32622;&amp;#36215;&amp;#27493;&amp;#24212;&amp;#22312;10&amp;#19975;&amp;#21544;/&amp;#24180;&amp;#20197;&amp;#19978;&amp;#65307;&amp;#20170;&amp;#21518;&amp;#26032;&amp;#24314;&amp;#35013;&amp;#32622;&amp;#35201;&amp;#23545;&amp;#24341;&amp;#36827;&amp;#22269;&amp;#22806;&amp;#25216;&amp;#26415;&amp;#36827;&amp;#34892;&amp;#28040;&amp;#21270;&amp;#21560;&amp;#25910;&amp;#24182;&amp;#25552;&amp;#21319;&amp;#65292;&amp;#20027;&amp;#35201;&amp;#37319;&amp;#21462;&amp;#21452;&amp;#21152;&amp;#21387;&amp;#27861;&amp;#20808;&amp;#36827;&amp;#25216;&amp;#26415;&amp;#29983;&amp;#20135;&amp;#65292;&amp;#23454;&amp;#29616;&amp;#35013;&amp;#32622;&amp;#33258;&amp;#21160;&amp;#21270;&amp;#21644;&amp;#25216;&amp;#26415;&amp;#20808;&amp;#36827;&amp;#21270;&amp;#65307;&amp;#29616;&amp;#26377;&amp;#30813;&amp;#37240;&amp;#35013;&amp;#32622;&amp;#24212;&amp;#21152;&amp;#22823;&amp;#19979;&amp;#28216;&amp;#26377;&amp;#26426;&amp;#29978;&amp;#33267;&amp;#31934;&amp;#32454;&amp;#21270;&amp;#24037;&amp;#20135;&amp;#21697;&amp;#24320;&amp;#21457;&amp;#19982;&amp;#34893;&amp;#29983;&amp;#65292;&amp;#38024;&amp;#23545;&amp;#26410;&amp;#26469;&amp;#22269;&amp;#20869;TDI/MDI&amp;#35013;&amp;#32622;&amp;#24314;&amp;#35774;&amp;#21152;&amp;#24555;&amp;#30340;&amp;#24418;&amp;#21183;&amp;#65292;&amp;#21306;&amp;#22495;&amp;#20869;&amp;#30813;&amp;#37240;&amp;#20225;&amp;#19994;&amp;#24212;&amp;#20027;&amp;#21160;&amp;#19982;&amp;#25193;&amp;#24314;&amp;#21644;&amp;#26032;&amp;#24314;TDI/MDI&amp;#20225;&amp;#19994;&amp;#24314;&amp;#31435;&amp;#38271;&amp;#26399;&amp;#25112;&amp;#30053;&amp;#21512;&amp;#20316;&amp;#20249;&amp;#20276;&amp;#20851;&amp;#31995;&amp;#65292;&amp;#36991;&amp;#20813;&amp;#22269;&amp;#20869;&amp;#30813;&amp;#37240;&amp;#35013;&amp;#32622;&amp;#19981;&amp;#24517;&amp;#35201;&amp;#30340;&amp;#37325;&amp;#22797;&amp;#24314;&amp;#35774;&amp;#65292;&amp;#23454;&amp;#29616;&amp;#19978;&amp;#19979;&amp;#28216;&amp;#19968;&amp;#20307;&amp;#21270;&amp;#21457;&amp;#23637;&amp;#27169;&amp;#24335;&amp;#65292;&amp;#20445;&amp;#35777;&amp;#25105;&amp;#22269;&amp;#30813;&amp;#37240;&amp;#24037;&amp;#19994;&amp;#20581;&amp;#24247;&amp;#33391;&amp;#24615;&amp;#21457;&amp;#23637;&amp;#12290;&lt;br /&gt;&amp;nbsp;&amp;nbsp;&amp;nbsp; &amp;#20013;&amp;#20225;&amp;#39038;&amp;#38382;&amp;#32593;&amp;#21457;&amp;#24067;&amp;#30340;&amp;#12298;2015-2020&amp;#24180;&amp;#20013;&amp;#22269;&amp;#27987;&amp;#30813;&amp;#37240;&amp;#24066;&amp;#22330;&amp;#35843;&amp;#30740;&amp;#19982;&amp;#25237;&amp;#36164;&amp;#36235;&amp;#21183;&amp;#39044;&amp;#27979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amp;nbsp;&amp;nbsp;&amp;nbsp; 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pan style="font-size: small"&gt;&lt;span style="font-family: Arial"&gt;&lt;strong&gt;&amp;#12304;&amp;#25253;&amp;#21578;&amp;#30446;&amp;#24405;&amp;#12305;&lt;br /&gt;&amp;#12304;&amp;#26368;&amp;#26032;&amp;#30446;&amp;#24405;&amp;#12305;&lt;/strong&gt;&lt;/span&gt;&lt;/span&gt;&lt;/p&gt;&lt;p&gt;&lt;span style="font-size: small"&gt;&lt;span style="font-family: Arial"&gt;&lt;strong&gt;&amp;#31532;&amp;#19968;&amp;#37096;&amp;#20998; &amp;#20840;&amp;#29699;&amp;#30813;&amp;#37240;&amp;#20135;&amp;#19994;&amp;#24066;&amp;#22330;&amp;#28145;&amp;#24230;&amp;#21078;&amp;#26512;&lt;br /&gt;&amp;#31532;&amp;#19968;&amp;#31456; 2014&amp;#24180;&amp;#19990;&amp;#30028;&amp;#30813;&amp;#37240;&amp;#20135;&amp;#19994;&amp;#36816;&amp;#34892;&amp;#29366;&amp;#20917;&amp;#20998;&amp;#26512;&lt;br /&gt;&lt;/strong&gt;&amp;#31532;&amp;#19968;&amp;#33410;2014&amp;#24180;&amp;#19990;&amp;#30028;&amp;#30813;&amp;#37240;&amp;#20135;&amp;#19994;&amp;#21457;&amp;#23637;&amp;#32508;&amp;#36848;&lt;br /&gt;&amp;#19968;&amp;#12289;&amp;#19990;&amp;#30028;&amp;#30813;&amp;#37240;&amp;#20135;&amp;#19994;&amp;#21457;&amp;#23637;&amp;#22238;&amp;#39038;&lt;br /&gt;&amp;#20108;&amp;#12289;&amp;#22269;&amp;#22806;&amp;#30813;&amp;#37240;&amp;#29983;&amp;#20135;&amp;#35013;&amp;#32622;&amp;#30005;&amp;#25511;&amp;#31995;&amp;#32479;&amp;#20998;&amp;#26512;&amp;#21450;&amp;#25216;&amp;#26415;&amp;#25913;&amp;#36896;&lt;br /&gt;&amp;#19977;&amp;#12289;&amp;#22269;&amp;#22806;&amp;#30813;&amp;#37240;&amp;#21644;&amp;#30813;&amp;#37240;&amp;#30967;&amp;#32933;&amp;#29983;&amp;#20135;&amp;#25511;&amp;#21046;&amp;#24773;&amp;#20917;&lt;br /&gt;&amp;#31532;&amp;#20108;&amp;#33410; 2014&amp;#24180;&amp;#19990;&amp;#30028;&amp;#20027;&amp;#35201;&amp;#22269;&amp;#23478;&amp;#30813;&amp;#37240;&amp;#20135;&amp;#19994;&amp;#20998;&amp;#26512;&lt;br /&gt;&amp;#19968;&amp;#12289;&amp;#32654;&amp;#22269;&lt;br /&gt;&amp;#20108;&amp;#12289;&amp;#26085;&amp;#26412;&lt;br /&gt;&amp;#19977;&amp;#12289;&amp;#20420;&amp;#32599;&amp;#26031;&lt;br /&gt;&amp;#31532;&amp;#19977;&amp;#33410; 2015-2020&amp;#24180;&amp;#19990;&amp;#30028;&amp;#30813;&amp;#37240;&amp;#20135;&amp;#19994;&amp;#21457;&amp;#23637;&amp;#36235;&amp;#21183;&amp;#20998;&amp;#26512;&lt;/span&gt;&lt;/span&gt;&lt;/p&gt;&lt;p&gt;&lt;span style="font-size: small"&gt;&lt;span style="font-family: Arial"&gt;&lt;strong&gt;&amp;#31532;&amp;#20108;&amp;#31456; 2014&amp;#24180;&amp;#20013;&amp;#22269;&amp;#30813;&amp;#37240;&amp;#20135;&amp;#19994;&amp;#36816;&amp;#34892;&amp;#29616;&amp;#29366;&amp;#20998;&amp;#26512;&lt;br /&gt;&lt;/strong&gt;&amp;#31532;&amp;#19968;&amp;#33410;2014&amp;#24180;&amp;#20013;&amp;#22269;&amp;#30813;&amp;#37240;&amp;#20135;&amp;#19994;&amp;#21457;&amp;#23637;&amp;#27010;&amp;#36848;&lt;br /&gt;&amp;#19968;&amp;#12289;&amp;#30813;&amp;#37240;&amp;#20135;&amp;#19994;&amp;#29305;&amp;#28857;&amp;#20998;&amp;#26512;&lt;br /&gt;&amp;#20108;&amp;#12289;&amp;#30813;&amp;#37240;&amp;#36817;&amp;#26399;&amp;#24066;&amp;#22330;&amp;#38656;&amp;#27714;&amp;#31616;&amp;#36848;&lt;br /&gt;&amp;#19977;&amp;#12289;&amp;#30813;&amp;#37240;&amp;#65306;&amp;#20215;&amp;#26684;&amp;#36300;&amp;#23445;&amp;#31215;&amp;#32858;&amp;#24066;&amp;#22330;&amp;#37325;&amp;#32452;&amp;#33021;&amp;#37327;&lt;br /&gt;&amp;#22235;&amp;#12289;&amp;#32769;&amp;#30149;&amp;#26681;&amp;#23548;&amp;#33268;&amp;#30813;&amp;#37240;&amp;#24066;&amp;#22330;&amp;#36300;&amp;#22768;&amp;#20877;&amp;#36215;&lt;br /&gt;&amp;#31532;&amp;#20108;&amp;#33410;2014&amp;#24180;&amp;#20013;&amp;#22269;&amp;#30813;&amp;#37240;&amp;#20135;&amp;#19994;&amp;#24066;&amp;#22330;&amp;#20215;&amp;#26684;&amp;#20998;&amp;#26512;&lt;br /&gt;&amp;#19968;&amp;#12289;&amp;#30446;&amp;#21069;&amp;#30813;&amp;#37240;&amp;#24066;&amp;#22330;&amp;#20215;&amp;#26684;&amp;#20998;&amp;#26512;&lt;br /&gt;&amp;#20108;&amp;#12289;&amp;#22269;&amp;#20869;&amp;#30813;&amp;#37240;&amp;#24066;&amp;#22330;&amp;#20215;&amp;#26684;&amp;#26377;&amp;#36827;&amp;#19968;&amp;#27493;&amp;#19978;&amp;#28072;&amp;#36235;&amp;#21183;&lt;br /&gt;&amp;#19977;&amp;#12289;&amp;#21326;&amp;#19996;&amp;#22320;&amp;#21306;&amp;#30813;&amp;#37240;&amp;#24066;&amp;#22330;&amp;#20215;&amp;#26684;&amp;#20998;&amp;#26512;&lt;br /&gt;&amp;#22235;&amp;#12289;&amp;#23665;&amp;#19996;&amp;#40065;&amp;#20809;&amp;#30813;&amp;#37240;&amp;#35013;&amp;#32622;&amp;#21160;&amp;#24577;&lt;br /&gt;&amp;#31532;&amp;#19977;&amp;#33410; 2014&amp;#24180;&amp;#20013;&amp;#22269;&amp;#30813;&amp;#37240;&amp;#20135;&amp;#19994;&amp;#24066;&amp;#22330;&amp;#23384;&amp;#22312;&amp;#38382;&amp;#39064;&amp;#20998;&amp;#26512;&lt;/span&gt;&lt;/span&gt;&lt;/p&gt;&lt;p&gt;&lt;span style="font-size: small"&gt;&lt;span style="font-family: Arial"&gt;&lt;strong&gt;&amp;#31532;&amp;#20108;&amp;#37096;&amp;#20998; &amp;#27987;&amp;#30813;&amp;#37240;&amp;#20135;&amp;#19994;&amp;#20998;&amp;#26512;&lt;br /&gt;&amp;#31532;&amp;#19977;&amp;#31456; 2014&amp;#24180;&amp;#20013;&amp;#22269;&amp;#27987;&amp;#30813;&amp;#37240;&amp;#20135;&amp;#19994;&amp;#36816;&amp;#34892;&amp;#29615;&amp;#22659;&amp;#20998;&amp;#26512;&lt;br /&gt;&lt;/strong&gt;&amp;#31532;&amp;#19968;&amp;#33410; 2014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4&amp;#24180;&amp;#20013;&amp;#22269;&amp;#27987;&amp;#30813;&amp;#37240;&amp;#20135;&amp;#19994;&amp;#25919;&amp;#31574;&amp;#29615;&amp;#22659;&amp;#20998;&amp;#26512;&lt;br /&gt;&amp;#19968;&amp;#12289;&amp;#30813;&amp;#37240;&amp;#26631;&amp;#20934;&amp;#23558;&amp;#20986;&amp;#21488;&amp;#20419;&amp;#20135;&amp;#19994;&amp;#20840;&amp;#38754;&amp;#21319;&amp;#32423;&lt;br /&gt;&amp;#20108;&amp;#12289;&amp;#36827;&amp;#20986;&amp;#21475;&amp;#25919;&amp;#31574;&amp;#20998;&amp;#26512;&lt;br /&gt;&amp;#19977;&amp;#12289;&amp;#30813;&amp;#37240;&amp;#19994;&amp;#27745;&amp;#26579;&amp;#25490;&amp;#25918;&amp;#26631;&amp;#20934;&lt;br /&gt;&amp;#31532;&amp;#19977;&amp;#33410;2014&amp;#24180;&amp;#20013;&amp;#22269;&amp;#27987;&amp;#30813;&amp;#37240;&amp;#20135;&amp;#19994;&amp;#31038;&amp;#20250;&amp;#29615;&amp;#22659;&amp;#20998;&amp;#26512;&lt;/span&gt;&lt;/span&gt;&lt;/p&gt;&lt;p&gt;&lt;span style="font-size: small"&gt;&lt;span style="font-family: Arial"&gt;&lt;strong&gt;&amp;#31532;&amp;#22235;&amp;#31456;2014&amp;#24180;&amp;#20013;&amp;#22269;&amp;#27987;&amp;#30813;&amp;#37240;&amp;#20135;&amp;#19994;&amp;#36816;&amp;#34892;&amp;#24418;&amp;#21183;&amp;#20998;&amp;#26512;&lt;br /&gt;&lt;/strong&gt;&amp;#31532;&amp;#19968;&amp;#33410;2014&amp;#24180;&amp;#20013;&amp;#22269;&amp;#27987;&amp;#30813;&amp;#37240;&amp;#24066;&amp;#22330;&amp;#30424;&amp;#28857;&lt;br /&gt;&amp;#19968;&amp;#12289;&amp;#27987;&amp;#30813;&amp;#37240;&amp;#26106;&amp;#23395;&amp;#20215;&amp;#36300;&amp;#24551;&amp;#22810;&amp;#21916;&amp;#23569;&lt;br /&gt;&amp;#20108;&amp;#12289;&amp;#27896;&amp;#22825;&amp;#21270;&amp;#21315;&amp;#21544;&amp;#32423;&amp;#27987;&amp;#30813;&amp;#37240;&amp;#36135;&amp;#36718;&amp;#39034;&amp;#21033;&amp;#20986;&amp;#28207;&lt;br /&gt;&amp;#19977;&amp;#12289;&amp;#22823;&amp;#21270;&amp;#38598;&amp;#22242;&amp;#30813;&amp;#38133;&amp;#21378;&amp;#25913;&amp;#36896;&amp;#27987;&amp;#30813;&amp;#37240;&amp;#35013;&amp;#36710;&amp;#31995;&amp;#32479;&lt;br /&gt;&amp;#31532;&amp;#20108;&amp;#33410;2014&amp;#24180;&amp;#20013;&amp;#22269;&amp;#27987;&amp;#30813;&amp;#37240;&amp;#20135;&amp;#19994;&amp;#36816;&amp;#34892;&amp;#21160;&amp;#24577;&amp;#20998;&amp;#26512;&lt;br /&gt;&amp;#19968;&amp;#12289;&amp;#27987;&amp;#30813;&amp;#37240;&amp;#33829;&amp;#38144;&amp;#24314;&amp;#35758;&amp;#20998;&amp;#26512;&lt;br /&gt;&amp;#20108;&amp;#12289;&amp;#27896;&amp;#22825;&amp;#21270;&amp;#27987;&amp;#30813;&amp;#37240;&amp;#20135;&amp;#37327;&amp;#21019;&amp;#26032;&amp;#39640;&lt;br /&gt;&amp;#19977;&amp;#12289;&amp;#27987;&amp;#30813;&amp;#37240;&amp;#24066;&amp;#22330;&amp;#30427;&amp;#26497;&amp;#32780;&amp;#34928;&amp;#30340;&amp;#21407;&amp;#22240;&lt;br /&gt;&amp;#31532;&amp;#19977;&amp;#33410;2014&amp;#24180;&amp;#20013;&amp;#22269;&amp;#27987;&amp;#30813;&amp;#37240;&amp;#20135;&amp;#19994;&amp;#21457;&amp;#23637;&amp;#23384;&amp;#22312;&amp;#38382;&amp;#39064;&amp;#20998;&amp;#26512;&lt;/span&gt;&lt;/span&gt;&lt;/p&gt;&lt;p&gt;&lt;span style="font-size: small"&gt;&lt;span style="font-family: Arial"&gt;&lt;strong&gt;&amp;#31532;&amp;#20116;&amp;#31456;2014&amp;#24180;&amp;#20013;&amp;#22269;&amp;#27987;&amp;#30813;&amp;#37240;&amp;#20135;&amp;#19994;&amp;#24066;&amp;#22330;&amp;#36816;&amp;#34892;&amp;#24577;&amp;#21183;&amp;#20998;&amp;#26512;&lt;br /&gt;&lt;/strong&gt;&amp;#31532;&amp;#19968;&amp;#33410;2014&amp;#24180;&amp;#23615;&amp;#32032;&amp;#34892;&amp;#24773;&amp;#28608;&amp;#27963;&amp;#27987;&amp;#30813;&amp;#37240;&amp;#24066;&amp;#22330;&amp;#20998;&amp;#26512;&lt;br /&gt;&amp;#19968;&amp;#12289;&amp;#19978;&amp;#28216;&amp;#28082;&amp;#27688;&amp;#36164;&amp;#28304;&amp;#25289;&amp;#21160;&lt;br /&gt;&amp;#20108;&amp;#12289;&amp;#22269;&amp;#20869;&amp;#20135;&amp;#37327;&amp;#22823;&amp;#24133;&amp;#21066;&amp;#20943;&lt;br /&gt;&amp;#19977;&amp;#12289;&amp;#19979;&amp;#28216;&amp;#34892;&amp;#19994;&amp;#25552;&amp;#21069;&amp;#21551;&amp;#21160;&lt;br /&gt;&amp;#22235;&amp;#12289;&amp;#20080;&amp;#28072;&amp;#19981;&amp;#20080;&amp;#33853;&amp;#30340;&amp;#24066;&amp;#22330;&amp;#20064;&amp;#24815;&lt;br /&gt;&amp;#31532;&amp;#20108;&amp;#33410;2014&amp;#24180;&amp;#20013;&amp;#22269;&amp;#27987;&amp;#30813;&amp;#37240;&amp;#39588;&amp;#28982;&amp;#32039;&amp;#20431;&amp;#24066;&amp;#22330;&amp;#24613;&amp;#36895;&amp;#21319;&amp;#28201;&lt;br /&gt;&amp;#19968;&amp;#12289;&amp;#22799;&amp;#23395;&amp;#30813;&amp;#37240;&amp;#20135;&amp;#37327;&amp;#20559;&amp;#20302;&lt;br /&gt;&amp;#20108;&amp;#12289;&amp;#19979;&amp;#28216;&amp;#38656;&amp;#27714;&amp;#31283;&amp;#23450;&amp;#22686;&amp;#38271;&lt;br /&gt;&amp;#19977;&amp;#12289;&amp;#24403;&amp;#21069;&amp;#31038;&amp;#20250;&amp;#24211;&amp;#23384;&amp;#20026;&amp;#38646;&lt;br /&gt;&amp;#31532;&amp;#19977;&amp;#33410;2014&amp;#24180;&amp;#20013;&amp;#22269;&amp;#27987;&amp;#30813;&amp;#37240;&amp;#20215;&amp;#26684;&amp;#20998;&amp;#26512;&lt;/span&gt;&lt;/span&gt;&lt;/p&gt;&lt;p&gt;&lt;span style="font-size: small"&gt;&lt;span style="font-family: Arial"&gt;&lt;strong&gt;&amp;#31532;&amp;#20845;&amp;#31456;2011-2014&amp;#24180;&amp;#20013;&amp;#22269;&amp;#27987;&amp;#30813;&amp;#37240;&amp;#20135;&amp;#37327;&amp;#32479;&amp;#35745;&amp;#20998;&amp;#26512;&lt;br /&gt;&lt;/strong&gt;&amp;#31532;&amp;#19968;&amp;#33410; 2011-2012&amp;#24180;&amp;#20840;&amp;#22269;&amp;#27987;&amp;#30813;&amp;#37240;&amp;#20135;&amp;#37327;&amp;#20998;&amp;#26512;&lt;br /&gt;&amp;#31532;&amp;#20108;&amp;#33410; 2014&amp;#24180;12&amp;#26376;&amp;#20840;&amp;#22269;&amp;#21450;&amp;#20027;&amp;#35201;&amp;#30465;&amp;#20221;&amp;#27987;&amp;#30813;&amp;#37240;&amp;#20135;&amp;#37327;&amp;#20998;&amp;#26512;&lt;br /&gt;&amp;#31532;&amp;#19977;&amp;#33410; 2014&amp;#24180;12&amp;#26376;&amp;#27987;&amp;#30813;&amp;#37240;&amp;#20135;&amp;#37327;&amp;#38598;&amp;#20013;&amp;#24230;&amp;#20998;&amp;#26512;&lt;/span&gt;&lt;/span&gt;&lt;/p&gt;&lt;p&gt;&lt;span style="font-size: small"&gt;&lt;span style="font-family: Arial"&gt;&lt;strong&gt;&amp;#31532;&amp;#19971;&amp;#31456;2011-2014&amp;#24180;&amp;#20013;&amp;#22269;&amp;#26080;&amp;#26426;&amp;#37240;&amp;#21046;&amp;#36896;&amp;#34892;&amp;#19994;&amp;#25968;&amp;#25454;&amp;#30417;&amp;#27979;&amp;#20998;&amp;#26512;&lt;br /&gt;&lt;/strong&gt;&amp;#31532;&amp;#19968;&amp;#33410;&amp;#12288;2011-2014&amp;#24180;&amp;#20013;&amp;#22269;&amp;#26080;&amp;#26426;&amp;#37240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4&amp;#24180;&amp;#20013;&amp;#22269;&amp;#26080;&amp;#26426;&amp;#37240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1-2014&amp;#24180;&amp;#20013;&amp;#22269;&amp;#26080;&amp;#26426;&amp;#37240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1-2014&amp;#24180;&amp;#20013;&amp;#22269;&amp;#26080;&amp;#26426;&amp;#37240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1-2014&amp;#24180;&amp;#20013;&amp;#22269;&amp;#26080;&amp;#26426;&amp;#37240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font-size: small"&gt;&lt;span style="font-family: Arial"&gt;&lt;strong&gt;&amp;#31532;&amp;#20843;&amp;#31456;2010-2014&amp;#24180;&amp;#20013;&amp;#22269;&amp;#30813;&amp;#37240;&amp;#65307;&amp;#30970;&amp;#30813;&amp;#37240;&amp;#36827;&amp;#20986;&amp;#21475;&amp;#25968;&amp;#25454;&amp;#30417;&amp;#27979;&amp;#20998;&amp;#26512;&lt;br /&gt;&lt;/strong&gt;&amp;#31532;&amp;#19968;&amp;#33410; 2010-2014&amp;#24180;&amp;#20013;&amp;#22269;&amp;#30813;&amp;#37240;&amp;#65307;&amp;#30970;&amp;#30813;&amp;#37240;&amp;#36827;&amp;#21475;&amp;#25968;&amp;#25454;&amp;#20998;&amp;#26512;&lt;br /&gt;&amp;#19968;&amp;#12289;&amp;#36827;&amp;#21475;&amp;#25968;&amp;#37327;&amp;#20998;&amp;#26512;&amp;#65288;28080000&amp;#65289;&lt;br /&gt;&amp;#20108;&amp;#12289;&amp;#36827;&amp;#21475;&amp;#37329;&amp;#39069;&amp;#20998;&amp;#26512;&lt;br /&gt;&amp;#31532;&amp;#20108;&amp;#33410; 2010-2014&amp;#24180;&amp;#20013;&amp;#22269;&amp;#30813;&amp;#37240;&amp;#65307;&amp;#30970;&amp;#30813;&amp;#3724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0-2014&amp;#24180;&amp;#20013;&amp;#22269;&amp;#30813;&amp;#37240;&amp;#65307;&amp;#30970;&amp;#30813;&amp;#37240;&amp;#36827;&amp;#20986;&amp;#21475;&amp;#24179;&amp;#22343;&amp;#21333;&amp;#20215;&amp;#20998;&amp;#26512;&lt;br /&gt;&amp;#31532;&amp;#22235;&amp;#33410; 2010-2014&amp;#24180;&amp;#20013;&amp;#22269;&amp;#30813;&amp;#37240;&amp;#65307;&amp;#30970;&amp;#30813;&amp;#3724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pan style="font-size: small"&gt;&lt;span style="font-family: Arial"&gt;&lt;strong&gt;&amp;#31532;&amp;#20061;&amp;#31456;2014&amp;#24180;&amp;#20013;&amp;#22269;&amp;#27987;&amp;#30813;&amp;#37240;&amp;#20135;&amp;#19994;&amp;#24066;&amp;#22330;&amp;#31454;&amp;#20105;&amp;#26684;&amp;#23616;&amp;#20998;&amp;#26512;&lt;br /&gt;&lt;/strong&gt;&amp;#31532;&amp;#19968;&amp;#33410;2014&amp;#24180;&amp;#20013;&amp;#22269;&amp;#27987;&amp;#30813;&amp;#37240;&amp;#20135;&amp;#19994;&amp;#31454;&amp;#20105;&amp;#29616;&amp;#29366;&amp;#20998;&amp;#26512;&lt;br /&gt;&amp;#19968;&amp;#12289;&amp;#27987;&amp;#30813;&amp;#37240;&amp;#20135;&amp;#19994;&amp;#31454;&amp;#20105;&amp;#21147;&amp;#20998;&amp;#26512;&lt;br /&gt;&amp;#20108;&amp;#12289;&amp;#27987;&amp;#30813;&amp;#37240;&amp;#20135;&amp;#37327;&amp;#38598;&amp;#20013;&amp;#20998;&amp;#24067;&lt;br /&gt;&amp;#19977;&amp;#12289;&amp;#26080;&amp;#26426;&amp;#37240;&amp;#34892;&amp;#19994;&amp;#38598;&amp;#20013;&amp;#24230;&amp;#20998;&amp;#26512;&lt;br /&gt;&amp;#31532;&amp;#20108;&amp;#33410;2014&amp;#24180;&amp;#20013;&amp;#22269;&amp;#27987;&amp;#30813;&amp;#37240;&amp;#20135;&amp;#19994;&amp;#24066;&amp;#22330;&amp;#39033;&amp;#30446;&amp;#24314;&amp;#35774;&amp;#20998;&amp;#26512;&lt;br /&gt;&amp;#19968;&amp;#12289;&amp;#19977;&amp;#28789;&amp;#20844;&amp;#21496;&amp;#27987;&amp;#30813;&amp;#37240;&amp;#39033;&amp;#30446;&amp;#27491;&amp;#24335;&amp;#21551;&amp;#21160;&lt;br /&gt;&amp;#20108;&amp;#12289;&amp;#27987;&amp;#30813;&amp;#37240;&amp;#39033;&amp;#30446;&amp;#35774;&amp;#22791;&amp;#36827;&amp;#34892;&amp;#32852;&amp;#21512;&amp;#39564;&amp;#25910;&lt;br /&gt;&amp;#19977;&amp;#12289;10&amp;#19975;&amp;#21544;/&amp;#24180;&amp;#27987;&amp;#30813;&amp;#37240;&amp;#39033;&amp;#30446;&amp;#28023;&amp;#21270;&amp;#25237;&amp;#20135;&lt;br /&gt;&amp;#31532;&amp;#19977;&amp;#33410; 2014&amp;#24180;&amp;#20013;&amp;#22269;&amp;#27987;&amp;#30813;&amp;#37240;&amp;#20135;&amp;#19994;&amp;#25552;&amp;#21319;&amp;#31454;&amp;#20105;&amp;#21147;&amp;#31574;&amp;#30053;&amp;#20998;&amp;#26512;&lt;/span&gt;&lt;/span&gt;&lt;/p&gt;&lt;p&gt;&lt;span style="font-size: small"&gt;&lt;span style="font-family: Arial"&gt;&lt;strong&gt;&amp;#31532;&amp;#21313;&amp;#31456; &amp;#20013;&amp;#22269;&amp;#27987;&amp;#30813;&amp;#37240;&amp;#34892;&amp;#19994;&amp;#31454;&amp;#20105;&amp;#23545;&amp;#25163;&amp;#20998;&amp;#26512;&lt;br /&gt;&lt;/strong&gt;&amp;#31532;&amp;#19968;&amp;#33410; &amp;#23433;&amp;#24509;&amp;#30465;&amp;#30358;&amp;#21271;&amp;#29028;&amp;#30005;&amp;#38598;&amp;#2224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33;&amp;#24509;&amp;#28142;&amp;#2127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32852;&amp;#21512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82;&amp;#21335;&amp;#21270;&amp;#32933;&amp;#21378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485;&amp;#35199;&amp;#20852;&amp;#21270;&amp;#21270;&amp;#2339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13;&amp;#22269;&amp;#30707;&amp;#27833;&amp;#36797;&amp;#38451;&amp;#30707;&amp;#27833;&amp;#21270;&amp;#3242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888;&amp;#23433;&amp;#21452;&amp;#20016;&amp;#21270;&amp;#3293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246;&amp;#21271;&amp;#37329;&amp;#28304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665;&amp;#19996;&amp;#28023;&amp;#40857;&amp;#21326;&amp;#40857;&amp;#30813;&amp;#3813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0707;&amp;#23478;&amp;#24196;&amp;#20013;&amp;#20864;&amp;#27491;&amp;#20803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19977;&amp;#37096;&amp;#20998; &amp;#27987;&amp;#30813;&amp;#37240;&amp;#21457;&amp;#23637;&amp;#36235;&amp;#21183;&amp;#20998;&amp;#26512;&lt;br /&gt;&amp;#31532;&amp;#21313;&amp;#19968;&amp;#31456; 2015-2020&amp;#24180;&amp;#20013;&amp;#22269;&amp;#27987;&amp;#30813;&amp;#37240;&amp;#20135;&amp;#19994;&amp;#21457;&amp;#23637;&amp;#36235;&amp;#21183;&amp;#39044;&amp;#27979;&amp;#20998;&amp;#26512;&lt;br /&gt;&lt;/strong&gt;&amp;#31532;&amp;#19968;&amp;#33410;2015-2020&amp;#24180;&amp;#20013;&amp;#22269;&amp;#27987;&amp;#30813;&amp;#37240;&amp;#20135;&amp;#19994;&amp;#21457;&amp;#23637;&amp;#21069;&amp;#26223;&amp;#20998;&amp;#26512;&lt;br /&gt;&amp;#19968;&amp;#12289;&amp;#27987;&amp;#30813;&amp;#37240;&amp;#20215;&amp;#26684;&amp;#39044;&amp;#27979;&amp;#20998;&amp;#26512;&lt;br /&gt;&amp;#20108;&amp;#12289;&amp;#27987;&amp;#30813;&amp;#37240;&amp;#24066;&amp;#22330;&amp;#31454;&amp;#20105;&amp;#26684;&amp;#23616;&amp;#39044;&amp;#27979;&amp;#20998;&amp;#26512;&lt;br /&gt;&amp;#19977;&amp;#12289;&amp;#26080;&amp;#26426;&amp;#37240;&amp;#34892;&amp;#19994;&amp;#39044;&amp;#27979;&amp;#20998;&amp;#26512;&lt;br /&gt;&amp;#31532;&amp;#20108;&amp;#33410;2015-2020&amp;#24180;&amp;#20013;&amp;#22269;&amp;#27987;&amp;#30813;&amp;#37240;&amp;#20135;&amp;#19994;&amp;#24066;&amp;#22330;&amp;#39044;&amp;#27979;&amp;#20998;&amp;#26512;&lt;br /&gt;&amp;#19968;&amp;#12289;&amp;#27987;&amp;#30813;&amp;#37240;&amp;#20135;&amp;#37327;&amp;#39044;&amp;#27979;&amp;#20998;&amp;#26512;&lt;br /&gt;&amp;#20108;&amp;#12289;&amp;#27987;&amp;#30813;&amp;#37240;&amp;#38656;&amp;#27714;&amp;#39044;&amp;#27979;&amp;#20998;&amp;#26512;&lt;br /&gt;&amp;#19977;&amp;#12289;&amp;#27987;&amp;#30813;&amp;#37240;&amp;#36827;&amp;#20986;&amp;#21475;&amp;#39044;&amp;#27979;&amp;#20998;&amp;#26512;&lt;br /&gt;&amp;#31532;&amp;#19977;&amp;#33410;2015-2020&amp;#24180;&amp;#20013;&amp;#22269;&amp;#27987;&amp;#30813;&amp;#37240;&amp;#20135;&amp;#19994;&amp;#24066;&amp;#22330;&amp;#30408;&amp;#21033;&amp;#39044;&amp;#27979;&amp;#20998;&amp;#26512;&lt;/span&gt;&lt;/span&gt;&lt;/p&gt;&lt;p&gt;&lt;span style="font-size: small"&gt;&lt;span style="font-family: Arial"&gt;&lt;strong&gt;&amp;#31532;&amp;#21313;&amp;#20108;&amp;#31456;2015-2020&amp;#24180;&amp;#20013;&amp;#22269;&amp;#27987;&amp;#30813;&amp;#37240;&amp;#20135;&amp;#19994;&amp;#25237;&amp;#36164;&amp;#26426;&amp;#20250;&amp;#19982;&amp;#39118;&amp;#38505;&amp;#20998;&amp;#26512;&lt;br /&gt;&lt;/strong&gt;&amp;#31532;&amp;#19968;&amp;#33410;2015-2020&amp;#24180;&amp;#20013;&amp;#22269;&amp;#27987;&amp;#30813;&amp;#37240;&amp;#20135;&amp;#19994;&amp;#25237;&amp;#36164;&amp;#29615;&amp;#22659;&amp;#39044;&amp;#27979;&amp;#20998;&amp;#26512;&lt;br /&gt;&amp;#31532;&amp;#20108;&amp;#33410; 2015-2020&amp;#24180;&amp;#20013;&amp;#22269;&amp;#27987;&amp;#30813;&amp;#37240;&amp;#20135;&amp;#19994;&amp;#25237;&amp;#36164;&amp;#26426;&amp;#20250;&amp;#20998;&amp;#26512;&lt;br /&gt;&amp;#19968;&amp;#12289;&amp;#27987;&amp;#30813;&amp;#37240;&amp;#25237;&amp;#36164;&amp;#21560;&amp;#24341;&amp;#21147;&amp;#20998;&amp;#26512;&lt;br /&gt;&amp;#20108;&amp;#12289;&amp;#27987;&amp;#30813;&amp;#37240;&amp;#21306;&amp;#22495;&amp;#25237;&amp;#36164;&amp;#20248;&amp;#21183;&amp;#20998;&amp;#26512;&lt;br /&gt;&amp;#31532;&amp;#19977;&amp;#33410;2015-2020&amp;#24180;&amp;#20013;&amp;#22269;&amp;#27987;&amp;#30813;&amp;#37240;&amp;#20135;&amp;#19994;&amp;#25237;&amp;#36164;&amp;#39118;&amp;#38505;&amp;#20998;&amp;#26512;&lt;br /&gt;&amp;#19968;&amp;#12289;&amp;#24066;&amp;#22330;&amp;#31454;&amp;#20105;&amp;#39118;&amp;#38505;&amp;#20998;&amp;#26512;&lt;br /&gt;&amp;#20108;&amp;#12289;&amp;#21407;&amp;#26448;&amp;#26009;&amp;#39118;&amp;#38505;&amp;#20998;&amp;#26512;&lt;br /&gt;&amp;#19977;&amp;#12289;&amp;#29615;&amp;#20445;&amp;#39118;&amp;#38505;&amp;#20998;&amp;#26512;&lt;br /&gt;&amp;#31532;&amp;#22235;&amp;#33410; &amp;#30740;&amp;#31350;&amp;#20013;&amp;#24515;&amp;#19987;&amp;#23478;&amp;#24314;&amp;#35758;&lt;/span&gt;&lt;/span&gt;&lt;/p&gt;&lt;p&gt;&lt;span style="font-size: small"&gt;&lt;span style="font-family: Arial"&gt;&lt;strong&gt;&amp;#22270;&amp;#34920;&amp;#30446;&amp;#24405;&amp;#65306;&amp;#65288;&amp;#37096;&amp;#20998;&amp;#65289;&lt;br /&gt;&lt;/strong&gt;&amp;#22270;&amp;#34920;&amp;#65306;2005-2014&amp;#24180;&amp;#20013;&amp;#22269;GDP&amp;#24635;&amp;#37327;&amp;#21450;&amp;#22686;&amp;#38271;&amp;#36235;&amp;#21183;&amp;#22270;&lt;br /&gt;&amp;#22270;&amp;#34920;&amp;#65306;2014&amp;#24180;&amp;#20013;&amp;#22269;&amp;#19977;&amp;#20135;&amp;#19994;&amp;#22686;&amp;#21152;&amp;#20540;&amp;#32467;&amp;#26500;&amp;#22270;&lt;br /&gt;&amp;#22270;&amp;#34920;&amp;#65306;2009-2014&amp;#24180;&amp;#20013;&amp;#22269;CPI&amp;#12289;PPI&amp;#26376;&amp;#24230;&amp;#36208;&amp;#21183;&amp;#22270;&lt;br /&gt;&amp;#22270;&amp;#34920;&amp;#65306;2005-2014&amp;#24180;&amp;#25105;&amp;#22269;&amp;#22478;&amp;#38215;&amp;#23621;&amp;#27665;&amp;#21487;&amp;#25903;&amp;#37197;&amp;#25910;&amp;#20837;&amp;#22686;&amp;#38271;&amp;#36235;&amp;#21183;&amp;#22270;&lt;br /&gt;&amp;#22270;&amp;#34920;&amp;#65306;2005-2014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4&amp;#24180;&amp;#20013;&amp;#22269;&amp;#24037;&amp;#19994;&amp;#22686;&amp;#21152;&amp;#20540;&amp;#22686;&amp;#38271;&amp;#36235;&amp;#21183;&amp;#22270;&lt;br /&gt;&amp;#22270;&amp;#34920;&amp;#65306;2009-2014&amp;#24180;&amp;#25105;&amp;#22269;&amp;#24037;&amp;#19994;&amp;#22686;&amp;#21152;&amp;#20540;&amp;#20998;&amp;#23395;&amp;#24230;&amp;#22686;&amp;#36895;&lt;br /&gt;&amp;#22270;&amp;#34920;&amp;#65306;2005-2014&amp;#24180;&amp;#25105;&amp;#22269;&amp;#20840;&amp;#31038;&amp;#20250;&amp;#22266;&amp;#23450;&amp;#25237;&amp;#36164;&amp;#39069;&amp;#36208;&amp;#21183;&amp;#22270;&lt;br /&gt;&amp;#22270;&amp;#34920;&amp;#65306;2005-2014&amp;#24180;&amp;#25105;&amp;#22269;&amp;#22478;&amp;#20065;&amp;#22266;&amp;#23450;&amp;#36164;&amp;#20135;&amp;#25237;&amp;#36164;&amp;#39069;&amp;#23545;&amp;#27604;&amp;#22270;&lt;br /&gt;&amp;#22270;&amp;#34920;&amp;#65306;2005-2014&amp;#24180;&amp;#25105;&amp;#22269;&amp;#36130;&amp;#25919;&amp;#25910;&amp;#20837;&amp;#25903;&amp;#20986;&amp;#36208;&amp;#21183;&amp;#22270;&lt;br /&gt;&amp;#22270;&amp;#34920;&amp;#65306;2014&amp;#24180;-2014&amp;#24180;&amp;#20154;&amp;#27665;&amp;#24065;&amp;#20817;&amp;#32654;&amp;#20803;&amp;#27719;&amp;#29575;&amp;#20013;&amp;#38388;&amp;#20215;&lt;br /&gt;&amp;#22270;&amp;#34920;&amp;#65306;2009-2014&amp;#24180;&amp;#20013;&amp;#22269;&amp;#36135;&amp;#24065;&amp;#20379;&amp;#24212;&amp;#37327;&amp;#32479;&amp;#35745;&amp;#34920;&amp;#12288;&amp;#21333;&amp;#20301;&amp;#65306;&amp;#20159;&amp;#20803;&lt;br /&gt;&amp;#22270;&amp;#34920;&amp;#65306;2014&amp;#24180;&amp;#20013;&amp;#22269;&amp;#36135;&amp;#24065;&amp;#20379;&amp;#24212;&amp;#37327;&amp;#26376;&amp;#24230;&amp;#22686;&amp;#36895;&amp;#36208;&amp;#21183;&amp;#22270;&lt;br /&gt;&amp;#22270;&amp;#34920;&amp;#65306;2001-2014&amp;#24180;&amp;#20013;&amp;#22269;&amp;#22806;&amp;#27719;&amp;#20648;&amp;#22791;&amp;#36208;&amp;#21183;&amp;#22270;&lt;br /&gt;&amp;#22270;&amp;#34920;&amp;#65306;2008-2014&amp;#24180;&amp;#22830;&amp;#34892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4&amp;#24180;&amp;#20013;&amp;#22269;&amp;#31038;&amp;#20250;&amp;#28040;&amp;#36153;&amp;#21697;&amp;#38646;&amp;#21806;&amp;#24635;&amp;#39069;&amp;#22686;&amp;#38271;&amp;#36235;&amp;#21183;&amp;#22270;&lt;br /&gt;&amp;#22270;&amp;#34920;&amp;#65306;2005-2014&amp;#24180;&amp;#25105;&amp;#22269;&amp;#36135;&amp;#29289;&amp;#36827;&amp;#20986;&amp;#21475;&amp;#24635;&amp;#39069;&amp;#36208;&amp;#21183;&amp;#22270;&lt;br /&gt;&amp;#22270;&amp;#34920;&amp;#65306;2005-2014&amp;#24180;&amp;#20013;&amp;#22269;&amp;#36135;&amp;#29289;&amp;#36827;&amp;#21475;&amp;#24635;&amp;#39069;&amp;#21644;&amp;#20986;&amp;#21475;&amp;#24635;&amp;#39069;&amp;#36208;&amp;#21183;&amp;#22270;&lt;br /&gt;&amp;#22270;&amp;#34920;&amp;#65306;2005-2014&amp;#24180;&amp;#20013;&amp;#22269;&amp;#23601;&amp;#19994;&amp;#20154;&amp;#25968;&amp;#36208;&amp;#21183;&amp;#22270;&lt;br /&gt;&amp;#22270;&amp;#34920;&amp;#65306;2005-2014&amp;#24180;&amp;#20013;&amp;#22269;&amp;#22478;&amp;#38215;&amp;#23601;&amp;#19994;&amp;#20154;&amp;#25968;&amp;#36208;&amp;#21183;&amp;#22270;&lt;br /&gt;&amp;#22270;&amp;#34920;&amp;#65306;1978-2014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14&amp;#24180;&amp;#25105;&amp;#22269;&amp;#24635;&amp;#20154;&amp;#21475;&amp;#25968;&amp;#37327;&amp;#22686;&amp;#38271;&amp;#36235;&amp;#21183;&amp;#22270;&lt;br /&gt;&amp;#22270;&amp;#34920;&amp;#65306;2014&amp;#24180;&amp;#20154;&amp;#21475;&amp;#25968;&amp;#37327;&amp;#21450;&amp;#20854;&amp;#26500;&amp;#25104;&lt;br /&gt;&amp;#22270;&amp;#34920;&amp;#65306;2005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4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14&amp;#24180;&amp;#20013;&amp;#22269;&amp;#22478;&amp;#38215;&amp;#21270;&amp;#29575;&amp;#36208;&amp;#21183;&amp;#22270;&lt;br /&gt;&amp;#22270;&amp;#34920;&amp;#65306;2005-2014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4&amp;#24180;&amp;#20840;&amp;#22269;&amp;#27987;&amp;#30813;&amp;#37240;&amp;#20135;&amp;#37327;&amp;#20998;&amp;#26512;&lt;br /&gt;&amp;#22270;&amp;#34920;&amp;#65306;2014&amp;#24180;12&amp;#26376;&amp;#20840;&amp;#22269;&amp;#21450;&amp;#20027;&amp;#35201;&amp;#30465;&amp;#20221;&amp;#27987;&amp;#30813;&amp;#37240;&amp;#20135;&amp;#37327;&amp;#20998;&amp;#26512;&lt;br /&gt;&amp;#22270;&amp;#34920;&amp;#65306;2014&amp;#24180;12&amp;#26376;&amp;#27987;&amp;#30813;&amp;#37240;&amp;#20135;&amp;#37327;&amp;#38598;&amp;#20013;&amp;#24230;&amp;#20998;&amp;#26512;&lt;br /&gt;&amp;#22270;&amp;#34920;&amp;#65306;2007-2014&amp;#24180;&amp;#25105;&amp;#22269;&amp;#26080;&amp;#26426;&amp;#37240;&amp;#21046;&amp;#36896;&amp;#34892;&amp;#19994;&amp;#20225;&amp;#19994;&amp;#25968;&amp;#37327;&amp;#22686;&amp;#38271;&amp;#36235;&amp;#21183;&amp;#22270;&lt;br /&gt;&amp;#22270;&amp;#34920;&amp;#65306;2007-2014&amp;#24180;&amp;#25105;&amp;#22269;&amp;#26080;&amp;#26426;&amp;#37240;&amp;#21046;&amp;#36896;&amp;#34892;&amp;#19994;&amp;#20111;&amp;#25439;&amp;#20225;&amp;#19994;&amp;#25968;&amp;#37327;&amp;#22686;&amp;#38271;&amp;#36235;&amp;#21183;&amp;#22270;&lt;br /&gt;&amp;#22270;&amp;#34920;&amp;#65306;2007-2014&amp;#24180;&amp;#25105;&amp;#22269;&amp;#26080;&amp;#26426;&amp;#37240;&amp;#21046;&amp;#36896;&amp;#34892;&amp;#19994;&amp;#20174;&amp;#19994;&amp;#20154;&amp;#25968;&amp;#22686;&amp;#38271;&amp;#36235;&amp;#21183;&amp;#22270;&lt;br /&gt;&amp;#22270;&amp;#34920;&amp;#65306;2007-2014&amp;#24180;&amp;#25105;&amp;#22269;&amp;#26080;&amp;#26426;&amp;#37240;&amp;#21046;&amp;#36896;&amp;#34892;&amp;#19994;&amp;#36164;&amp;#20135;&amp;#35268;&amp;#27169;&amp;#22686;&amp;#38271;&amp;#36235;&amp;#21183;&amp;#22270;&lt;br /&gt;&amp;#22270;&amp;#34920;&amp;#65306;2014&amp;#24180;&amp;#25105;&amp;#22269;&amp;#26080;&amp;#26426;&amp;#37240;&amp;#21046;&amp;#36896;&amp;#34892;&amp;#19994;&amp;#19981;&amp;#21516;&amp;#31867;&amp;#22411;&amp;#20225;&amp;#19994;&amp;#25968;&amp;#37327;&amp;#20998;&amp;#24067;&amp;#22270;&lt;br /&gt;&amp;#22270;&amp;#34920;&amp;#65306;2014&amp;#24180;&amp;#25105;&amp;#22269;&amp;#26080;&amp;#26426;&amp;#37240;&amp;#21046;&amp;#36896;&amp;#34892;&amp;#19994;&amp;#19981;&amp;#21516;&amp;#25152;&amp;#26377;&amp;#21046;&amp;#20225;&amp;#19994;&amp;#25968;&amp;#37327;&amp;#20998;&amp;#24067;&amp;#22270;&lt;br /&gt;&amp;#22270;&amp;#34920;&amp;#65306;2014&amp;#24180;&amp;#25105;&amp;#22269;&amp;#26080;&amp;#26426;&amp;#37240;&amp;#21046;&amp;#36896;&amp;#34892;&amp;#19994;&amp;#19981;&amp;#21516;&amp;#31867;&amp;#22411;&amp;#20225;&amp;#19994;&amp;#38144;&amp;#21806;&amp;#25910;&amp;#20837;&amp;#20998;&amp;#24067;&amp;#22270;&lt;br /&gt;&amp;#22270;&amp;#34920;&amp;#65306;2014&amp;#24180;&amp;#25105;&amp;#22269;&amp;#26080;&amp;#26426;&amp;#37240;&amp;#21046;&amp;#36896;&amp;#34892;&amp;#19994;&amp;#19981;&amp;#21516;&amp;#25152;&amp;#26377;&amp;#21046;&amp;#20225;&amp;#19994;&amp;#38144;&amp;#21806;&amp;#25910;&amp;#20837;&amp;#20998;&amp;#24067;&amp;#22270;&lt;br /&gt;&amp;#22270;&amp;#34920;&amp;#65306;2007-2014&amp;#24180;&amp;#25105;&amp;#22269;&amp;#26080;&amp;#26426;&amp;#37240;&amp;#21046;&amp;#36896;&amp;#34892;&amp;#19994;&amp;#20135;&amp;#25104;&amp;#21697;&amp;#22686;&amp;#38271;&amp;#36235;&amp;#21183;&amp;#22270;&lt;br /&gt;&amp;#22270;&amp;#34920;&amp;#65306;2007-2014&amp;#24180;&amp;#25105;&amp;#22269;&amp;#26080;&amp;#26426;&amp;#37240;&amp;#21046;&amp;#36896;&amp;#34892;&amp;#19994;&amp;#24037;&amp;#19994;&amp;#38144;&amp;#21806;&amp;#20135;&amp;#20540;&amp;#22686;&amp;#38271;&amp;#36235;&amp;#21183;&amp;#22270;&lt;br /&gt;&amp;#22270;&amp;#34920;&amp;#65306;2007-2014&amp;#24180;&amp;#25105;&amp;#22269;&amp;#26080;&amp;#26426;&amp;#37240;&amp;#21046;&amp;#36896;&amp;#34892;&amp;#19994;&amp;#20986;&amp;#21475;&amp;#20132;&amp;#36135;&amp;#20540;&amp;#22686;&amp;#38271;&amp;#36235;&amp;#21183;&amp;#22270;&lt;br /&gt;&amp;#22270;&amp;#34920;&amp;#65306;2007-2014&amp;#24180;&amp;#25105;&amp;#22269;&amp;#26080;&amp;#26426;&amp;#37240;&amp;#21046;&amp;#36896;&amp;#34892;&amp;#19994;&amp;#38144;&amp;#21806;&amp;#25104;&amp;#26412;&amp;#22686;&amp;#38271;&amp;#36235;&amp;#21183;&amp;#22270;&lt;br /&gt;&amp;#22270;&amp;#34920;&amp;#65306;2007-2014&amp;#24180;&amp;#25105;&amp;#22269;&amp;#26080;&amp;#26426;&amp;#37240;&amp;#21046;&amp;#36896;&amp;#34892;&amp;#19994;&amp;#36153;&amp;#29992;&amp;#20351;&amp;#29992;&amp;#32479;&amp;#35745;&amp;#22270;&lt;br /&gt;&amp;#22270;&amp;#34920;&amp;#65306;2007-2014&amp;#24180;&amp;#25105;&amp;#22269;&amp;#26080;&amp;#26426;&amp;#37240;&amp;#21046;&amp;#36896;&amp;#34892;&amp;#19994;&amp;#20027;&amp;#35201;&amp;#30408;&amp;#21033;&amp;#25351;&amp;#26631;&amp;#32479;&amp;#35745;&amp;#22270;&lt;br /&gt;&amp;#22270;&amp;#34920;&amp;#65306;2007-2014&amp;#24180;&amp;#25105;&amp;#22269;&amp;#26080;&amp;#26426;&amp;#37240;&amp;#21046;&amp;#36896;&amp;#34892;&amp;#19994;&amp;#20027;&amp;#35201;&amp;#30408;&amp;#21033;&amp;#25351;&amp;#26631;&amp;#22686;&amp;#38271;&amp;#36235;&amp;#21183;&amp;#22270;&lt;br /&gt;&amp;#22270;&amp;#34920;&amp;#65306;2006-2014&amp;#24180;&amp;#20013;&amp;#22269;&amp;#30813;&amp;#37240;&amp;#65307;&amp;#30970;&amp;#30813;&amp;#37240;&amp;#36827;&amp;#21475;&amp;#25968;&amp;#37327;&amp;#20998;&amp;#26512;&lt;br /&gt;&amp;#22270;&amp;#34920;&amp;#65306;2006-2014&amp;#24180;&amp;#20013;&amp;#22269;&amp;#30813;&amp;#37240;&amp;#65307;&amp;#30970;&amp;#30813;&amp;#37240;&amp;#36827;&amp;#21475;&amp;#37329;&amp;#39069;&amp;#20998;&amp;#26512;&lt;br /&gt;&amp;#22270;&amp;#34920;&amp;#65306;2006-2014&amp;#24180;&amp;#20013;&amp;#22269;&amp;#30813;&amp;#37240;&amp;#65307;&amp;#30970;&amp;#30813;&amp;#37240;&amp;#20986;&amp;#21475;&amp;#25968;&amp;#37327;&amp;#20998;&amp;#26512;&lt;br /&gt;&amp;#22270;&amp;#34920;&amp;#65306;2006-2014&amp;#24180;&amp;#20013;&amp;#22269;&amp;#30813;&amp;#37240;&amp;#65307;&amp;#30970;&amp;#30813;&amp;#37240;&amp;#20986;&amp;#21475;&amp;#37329;&amp;#39069;&amp;#20998;&amp;#26512;&lt;br /&gt;&amp;#22270;&amp;#34920;&amp;#65306;2006-2014&amp;#24180;&amp;#20013;&amp;#22269;&amp;#30813;&amp;#37240;&amp;#65307;&amp;#30970;&amp;#30813;&amp;#37240;&amp;#36827;&amp;#20986;&amp;#21475;&amp;#24179;&amp;#22343;&amp;#21333;&amp;#20215;&amp;#20998;&amp;#26512;&lt;br /&gt;&amp;#22270;&amp;#34920;&amp;#65306;2006-2014&amp;#24180;&amp;#20013;&amp;#22269;&amp;#30813;&amp;#37240;&amp;#65307;&amp;#30970;&amp;#30813;&amp;#37240;&amp;#36827;&amp;#21475;&amp;#22269;&amp;#23478;&amp;#21450;&amp;#22320;&amp;#21306;&amp;#20998;&amp;#26512;&lt;br /&gt;&amp;#22270;&amp;#34920;&amp;#65306;2006-2014&amp;#24180;&amp;#20013;&amp;#22269;&amp;#30813;&amp;#37240;&amp;#65307;&amp;#30970;&amp;#30813;&amp;#37240;&amp;#20986;&amp;#21475;&amp;#22269;&amp;#23478;&amp;#21450;&amp;#22320;&amp;#21306;&amp;#20998;&amp;#26512;&lt;br /&gt;&amp;#22270;&amp;#34920;&amp;#65306;&amp;#23433;&amp;#24509;&amp;#30465;&amp;#30358;&amp;#21271;&amp;#29028;&amp;#30005;&amp;#38598;&amp;#22242;&amp;#26377;&amp;#38480;&amp;#36131;&amp;#20219;&amp;#20844;&amp;#21496;&amp;#20027;&amp;#35201;&amp;#32463;&amp;#27982;&amp;#25351;&amp;#26631;&amp;#36208;&amp;#21183;&amp;#22270;&lt;br /&gt;&amp;#22270;&amp;#34920;&amp;#65306;&amp;#23433;&amp;#24509;&amp;#30465;&amp;#30358;&amp;#21271;&amp;#29028;&amp;#30005;&amp;#38598;&amp;#22242;&amp;#26377;&amp;#38480;&amp;#36131;&amp;#20219;&amp;#20844;&amp;#21496;&amp;#32463;&amp;#33829;&amp;#25910;&amp;#20837;&amp;#36208;&amp;#21183;&amp;#22270;&lt;br /&gt;&amp;#22270;&amp;#34920;&amp;#65306;&amp;#23433;&amp;#24509;&amp;#30465;&amp;#30358;&amp;#21271;&amp;#29028;&amp;#30005;&amp;#38598;&amp;#22242;&amp;#26377;&amp;#38480;&amp;#36131;&amp;#20219;&amp;#20844;&amp;#21496;&amp;#30408;&amp;#21033;&amp;#25351;&amp;#26631;&amp;#36208;&amp;#21183;&amp;#22270;&lt;br /&gt;&amp;#22270;&amp;#34920;&amp;#65306;&amp;#23433;&amp;#24509;&amp;#30465;&amp;#30358;&amp;#21271;&amp;#29028;&amp;#30005;&amp;#38598;&amp;#22242;&amp;#26377;&amp;#38480;&amp;#36131;&amp;#20219;&amp;#20844;&amp;#21496;&amp;#36127;&amp;#20538;&amp;#24773;&amp;#20917;&amp;#22270;&lt;br /&gt;&amp;#22270;&amp;#34920;&amp;#65306;&amp;#23433;&amp;#24509;&amp;#30465;&amp;#30358;&amp;#21271;&amp;#29028;&amp;#30005;&amp;#38598;&amp;#22242;&amp;#26377;&amp;#38480;&amp;#36131;&amp;#20219;&amp;#20844;&amp;#21496;&amp;#36127;&amp;#20538;&amp;#25351;&amp;#26631;&amp;#36208;&amp;#21183;&amp;#22270;&lt;br /&gt;&amp;#22270;&amp;#34920;&amp;#65306;&amp;#23433;&amp;#24509;&amp;#30465;&amp;#30358;&amp;#21271;&amp;#29028;&amp;#30005;&amp;#38598;&amp;#22242;&amp;#26377;&amp;#38480;&amp;#36131;&amp;#20219;&amp;#20844;&amp;#21496;&amp;#36816;&amp;#33829;&amp;#33021;&amp;#21147;&amp;#25351;&amp;#26631;&amp;#36208;&amp;#21183;&amp;#22270;&lt;br /&gt;&amp;#22270;&amp;#34920;&amp;#65306;&amp;#23433;&amp;#24509;&amp;#30465;&amp;#30358;&amp;#21271;&amp;#29028;&amp;#30005;&amp;#38598;&amp;#22242;&amp;#26377;&amp;#38480;&amp;#36131;&amp;#20219;&amp;#20844;&amp;#21496;&amp;#25104;&amp;#38271;&amp;#33021;&amp;#21147;&amp;#25351;&amp;#26631;&amp;#36208;&amp;#21183;&amp;#22270;&lt;br /&gt;&amp;#22270;&amp;#34920;&amp;#65306;&amp;#23433;&amp;#24509;&amp;#28142;&amp;#21270;&amp;#38598;&amp;#22242;&amp;#26377;&amp;#38480;&amp;#20844;&amp;#21496;&amp;#20027;&amp;#35201;&amp;#32463;&amp;#27982;&amp;#25351;&amp;#26631;&amp;#36208;&amp;#21183;&amp;#22270;&lt;br /&gt;&amp;#22270;&amp;#34920;&amp;#65306;&amp;#23433;&amp;#24509;&amp;#28142;&amp;#21270;&amp;#38598;&amp;#22242;&amp;#26377;&amp;#38480;&amp;#20844;&amp;#21496;&amp;#32463;&amp;#33829;&amp;#25910;&amp;#20837;&amp;#36208;&amp;#21183;&amp;#2227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70;&amp;#34920;&amp;#65306;&amp;#23433;&amp;#24509;&amp;#28142;&amp;#21270;&amp;#38598;&amp;#22242;&amp;#26377;&amp;#38480;&amp;#20844;&amp;#21496;&amp;#30408;&amp;#21033;&amp;#25351;&amp;#26631;&amp;#36208;&amp;#21183;&amp;#22270;&lt;br /&gt;&amp;#22270;&amp;#34920;&amp;#65306;&amp;#23433;&amp;#24509;&amp;#28142;&amp;#21270;&amp;#38598;&amp;#22242;&amp;#26377;&amp;#38480;&amp;#20844;&amp;#21496;&amp;#36127;&amp;#20538;&amp;#24773;&amp;#20917;&amp;#22270;&lt;br /&gt;&amp;#22270;&amp;#34920;&amp;#65306;&amp;#23433;&amp;#24509;&amp;#28142;&amp;#21270;&amp;#38598;&amp;#22242;&amp;#26377;&amp;#38480;&amp;#20844;&amp;#21496;&amp;#36127;&amp;#20538;&amp;#25351;&amp;#26631;&amp;#36208;&amp;#21183;&amp;#22270;&lt;br /&gt;&amp;#22270;&amp;#34920;&amp;#65306;&amp;#23433;&amp;#24509;&amp;#28142;&amp;#21270;&amp;#38598;&amp;#22242;&amp;#26377;&amp;#38480;&amp;#20844;&amp;#21496;&amp;#36816;&amp;#33829;&amp;#33021;&amp;#21147;&amp;#25351;&amp;#26631;&amp;#36208;&amp;#21183;&amp;#22270;&lt;br /&gt;&amp;#22270;&amp;#34920;&amp;#65306;&amp;#23433;&amp;#24509;&amp;#28142;&amp;#21270;&amp;#38598;&amp;#22242;&amp;#26377;&amp;#38480;&amp;#20844;&amp;#21496;&amp;#25104;&amp;#38271;&amp;#33021;&amp;#21147;&amp;#25351;&amp;#26631;&amp;#36208;&amp;#21183;&amp;#22270;&lt;br /&gt;&amp;#22270;&amp;#34920;&amp;#65306;&amp;#23665;&amp;#19996;&amp;#32852;&amp;#21512;&amp;#21270;&amp;#24037;&amp;#32929;&amp;#20221;&amp;#26377;&amp;#38480;&amp;#20844;&amp;#21496;&amp;#20027;&amp;#35201;&amp;#32463;&amp;#27982;&amp;#25351;&amp;#26631;&amp;#36208;&amp;#21183;&amp;#22270;&lt;br /&gt;&amp;#22270;&amp;#34920;&amp;#65306;&amp;#23665;&amp;#19996;&amp;#32852;&amp;#21512;&amp;#21270;&amp;#24037;&amp;#32929;&amp;#20221;&amp;#26377;&amp;#38480;&amp;#20844;&amp;#21496;&amp;#32463;&amp;#33829;&amp;#25910;&amp;#20837;&amp;#36208;&amp;#21183;&amp;#22270;&lt;br /&gt;&amp;#22270;&amp;#34920;&amp;#65306;&amp;#23665;&amp;#19996;&amp;#32852;&amp;#21512;&amp;#21270;&amp;#24037;&amp;#32929;&amp;#20221;&amp;#26377;&amp;#38480;&amp;#20844;&amp;#21496;&amp;#30408;&amp;#21033;&amp;#25351;&amp;#26631;&amp;#36208;&amp;#21183;&amp;#22270;&lt;br /&gt;&amp;#22270;&amp;#34920;&amp;#65306;&amp;#23665;&amp;#19996;&amp;#32852;&amp;#21512;&amp;#21270;&amp;#24037;&amp;#32929;&amp;#20221;&amp;#26377;&amp;#38480;&amp;#20844;&amp;#21496;&amp;#36127;&amp;#20538;&amp;#24773;&amp;#20917;&amp;#22270;&lt;br /&gt;&amp;#22270;&amp;#34920;&amp;#65306;&amp;#23665;&amp;#19996;&amp;#32852;&amp;#21512;&amp;#21270;&amp;#24037;&amp;#32929;&amp;#20221;&amp;#26377;&amp;#38480;&amp;#20844;&amp;#21496;&amp;#36127;&amp;#20538;&amp;#25351;&amp;#26631;&amp;#36208;&amp;#21183;&amp;#22270;&lt;br /&gt;&amp;#22270;&amp;#34920;&amp;#65306;&amp;#23665;&amp;#19996;&amp;#32852;&amp;#21512;&amp;#21270;&amp;#24037;&amp;#32929;&amp;#20221;&amp;#26377;&amp;#38480;&amp;#20844;&amp;#21496;&amp;#36816;&amp;#33829;&amp;#33021;&amp;#21147;&amp;#25351;&amp;#26631;&amp;#36208;&amp;#21183;&amp;#22270;&lt;br /&gt;&amp;#22270;&amp;#34920;&amp;#65306;&amp;#23665;&amp;#19996;&amp;#32852;&amp;#21512;&amp;#21270;&amp;#24037;&amp;#32929;&amp;#20221;&amp;#26377;&amp;#38480;&amp;#20844;&amp;#21496;&amp;#25104;&amp;#38271;&amp;#33021;&amp;#21147;&amp;#25351;&amp;#26631;&amp;#36208;&amp;#21183;&amp;#22270;&lt;br /&gt;&amp;#22270;&amp;#34920;&amp;#65306;&amp;#27982;&amp;#21335;&amp;#21270;&amp;#32933;&amp;#21378;&amp;#26377;&amp;#38480;&amp;#36131;&amp;#20219;&amp;#20844;&amp;#21496;&amp;#20027;&amp;#35201;&amp;#32463;&amp;#27982;&amp;#25351;&amp;#26631;&amp;#36208;&amp;#21183;&amp;#22270;&lt;br /&gt;&amp;#22270;&amp;#34920;&amp;#65306;&amp;#27982;&amp;#21335;&amp;#21270;&amp;#32933;&amp;#21378;&amp;#26377;&amp;#38480;&amp;#36131;&amp;#20219;&amp;#20844;&amp;#21496;&amp;#32463;&amp;#33829;&amp;#25910;&amp;#20837;&amp;#36208;&amp;#21183;&amp;#22270;&lt;br /&gt;&amp;#22270;&amp;#34920;&amp;#65306;&amp;#27982;&amp;#21335;&amp;#21270;&amp;#32933;&amp;#21378;&amp;#26377;&amp;#38480;&amp;#36131;&amp;#20219;&amp;#20844;&amp;#21496;&amp;#30408;&amp;#21033;&amp;#25351;&amp;#26631;&amp;#36208;&amp;#21183;&amp;#22270;&lt;br /&gt;&amp;#22270;&amp;#34920;&amp;#65306;&amp;#27982;&amp;#21335;&amp;#21270;&amp;#32933;&amp;#21378;&amp;#26377;&amp;#38480;&amp;#36131;&amp;#20219;&amp;#20844;&amp;#21496;&amp;#36127;&amp;#20538;&amp;#24773;&amp;#20917;&amp;#22270;&lt;br /&gt;&amp;#22270;&amp;#34920;&amp;#65306;&amp;#27982;&amp;#21335;&amp;#21270;&amp;#32933;&amp;#21378;&amp;#26377;&amp;#38480;&amp;#36131;&amp;#20219;&amp;#20844;&amp;#21496;&amp;#36127;&amp;#20538;&amp;#25351;&amp;#26631;&amp;#36208;&amp;#21183;&amp;#22270;&lt;br /&gt;&amp;#22270;&amp;#34920;&amp;#65306;&amp;#27982;&amp;#21335;&amp;#21270;&amp;#32933;&amp;#21378;&amp;#26377;&amp;#38480;&amp;#36131;&amp;#20219;&amp;#20844;&amp;#21496;&amp;#36816;&amp;#33829;&amp;#33021;&amp;#21147;&amp;#25351;&amp;#26631;&amp;#36208;&amp;#21183;&amp;#22270;&lt;br /&gt;&amp;#22270;&amp;#34920;&amp;#65306;&amp;#27982;&amp;#21335;&amp;#21270;&amp;#32933;&amp;#21378;&amp;#26377;&amp;#38480;&amp;#36131;&amp;#20219;&amp;#20844;&amp;#21496;&amp;#25104;&amp;#38271;&amp;#33021;&amp;#21147;&amp;#25351;&amp;#26631;&amp;#36208;&amp;#21183;&amp;#22270;&lt;br /&gt;&amp;#22270;&amp;#34920;&amp;#65306;&amp;#38485;&amp;#35199;&amp;#20852;&amp;#21270;&amp;#21270;&amp;#23398;&amp;#32929;&amp;#20221;&amp;#26377;&amp;#38480;&amp;#20844;&amp;#21496;&amp;#20027;&amp;#35201;&amp;#32463;&amp;#27982;&amp;#25351;&amp;#26631;&amp;#36208;&amp;#21183;&amp;#22270;&lt;br /&gt;&amp;#22270;&amp;#34920;&amp;#65306;&amp;#38485;&amp;#35199;&amp;#20852;&amp;#21270;&amp;#21270;&amp;#23398;&amp;#32929;&amp;#20221;&amp;#26377;&amp;#38480;&amp;#20844;&amp;#21496;&amp;#32463;&amp;#33829;&amp;#25910;&amp;#20837;&amp;#36208;&amp;#21183;&amp;#22270;&lt;br /&gt;&amp;#22270;&amp;#34920;&amp;#65306;&amp;#38485;&amp;#35199;&amp;#20852;&amp;#21270;&amp;#21270;&amp;#23398;&amp;#32929;&amp;#20221;&amp;#26377;&amp;#38480;&amp;#20844;&amp;#21496;&amp;#30408;&amp;#21033;&amp;#25351;&amp;#26631;&amp;#36208;&amp;#21183;&amp;#22270;&lt;br /&gt;&amp;#22270;&amp;#34920;&amp;#65306;&amp;#38485;&amp;#35199;&amp;#20852;&amp;#21270;&amp;#21270;&amp;#23398;&amp;#32929;&amp;#20221;&amp;#26377;&amp;#38480;&amp;#20844;&amp;#21496;&amp;#36127;&amp;#20538;&amp;#24773;&amp;#20917;&amp;#22270;&lt;br /&gt;&amp;#22270;&amp;#34920;&amp;#65306;&amp;#38485;&amp;#35199;&amp;#20852;&amp;#21270;&amp;#21270;&amp;#23398;&amp;#32929;&amp;#20221;&amp;#26377;&amp;#38480;&amp;#20844;&amp;#21496;&amp;#36127;&amp;#20538;&amp;#25351;&amp;#26631;&amp;#36208;&amp;#21183;&amp;#22270;&lt;br /&gt;&amp;#22270;&amp;#34920;&amp;#65306;&amp;#38485;&amp;#35199;&amp;#20852;&amp;#21270;&amp;#21270;&amp;#23398;&amp;#32929;&amp;#20221;&amp;#26377;&amp;#38480;&amp;#20844;&amp;#21496;&amp;#36816;&amp;#33829;&amp;#33021;&amp;#21147;&amp;#25351;&amp;#26631;&amp;#36208;&amp;#21183;&amp;#22270;&lt;br /&gt;&amp;#22270;&amp;#34920;&amp;#65306;&amp;#38485;&amp;#35199;&amp;#20852;&amp;#21270;&amp;#21270;&amp;#23398;&amp;#32929;&amp;#20221;&amp;#26377;&amp;#38480;&amp;#20844;&amp;#21496;&amp;#25104;&amp;#38271;&amp;#33021;&amp;#21147;&amp;#25351;&amp;#26631;&amp;#36208;&amp;#21183;&amp;#22270;&lt;br /&gt;&amp;#22270;&amp;#34920;&amp;#65306;&amp;#20013;&amp;#22269;&amp;#30707;&amp;#27833;&amp;#36797;&amp;#38451;&amp;#30707;&amp;#27833;&amp;#21270;&amp;#32420;&amp;#20844;&amp;#21496;&amp;#20027;&amp;#35201;&amp;#32463;&amp;#27982;&amp;#25351;&amp;#26631;&amp;#36208;&amp;#21183;&amp;#22270;&lt;br /&gt;&amp;#22270;&amp;#34920;&amp;#65306;&amp;#20013;&amp;#22269;&amp;#30707;&amp;#27833;&amp;#36797;&amp;#38451;&amp;#30707;&amp;#27833;&amp;#21270;&amp;#32420;&amp;#20844;&amp;#21496;&amp;#32463;&amp;#33829;&amp;#25910;&amp;#20837;&amp;#36208;&amp;#21183;&amp;#22270;&lt;br /&gt;&amp;#22270;&amp;#34920;&amp;#65306;&amp;#20013;&amp;#22269;&amp;#30707;&amp;#27833;&amp;#36797;&amp;#38451;&amp;#30707;&amp;#27833;&amp;#21270;&amp;#32420;&amp;#20844;&amp;#21496;&amp;#30408;&amp;#21033;&amp;#25351;&amp;#26631;&amp;#36208;&amp;#21183;&amp;#22270;&lt;br /&gt;&amp;#22270;&amp;#34920;&amp;#65306;&amp;#20013;&amp;#22269;&amp;#30707;&amp;#27833;&amp;#36797;&amp;#38451;&amp;#30707;&amp;#27833;&amp;#21270;&amp;#32420;&amp;#20844;&amp;#21496;&amp;#36127;&amp;#20538;&amp;#24773;&amp;#20917;&amp;#22270;&lt;br /&gt;&amp;#22270;&amp;#34920;&amp;#65306;&amp;#20013;&amp;#22269;&amp;#30707;&amp;#27833;&amp;#36797;&amp;#38451;&amp;#30707;&amp;#27833;&amp;#21270;&amp;#32420;&amp;#20844;&amp;#21496;&amp;#36127;&amp;#20538;&amp;#25351;&amp;#26631;&amp;#36208;&amp;#21183;&amp;#22270;&lt;br /&gt;&amp;#22270;&amp;#34920;&amp;#65306;&amp;#20013;&amp;#22269;&amp;#30707;&amp;#27833;&amp;#36797;&amp;#38451;&amp;#30707;&amp;#27833;&amp;#21270;&amp;#32420;&amp;#20844;&amp;#21496;&amp;#36816;&amp;#33829;&amp;#33021;&amp;#21147;&amp;#25351;&amp;#26631;&amp;#36208;&amp;#21183;&amp;#22270;&lt;br /&gt;&amp;#22270;&amp;#34920;&amp;#65306;&amp;#20013;&amp;#22269;&amp;#30707;&amp;#27833;&amp;#36797;&amp;#38451;&amp;#30707;&amp;#27833;&amp;#21270;&amp;#32420;&amp;#20844;&amp;#21496;&amp;#25104;&amp;#38271;&amp;#33021;&amp;#21147;&amp;#25351;&amp;#26631;&amp;#36208;&amp;#21183;&amp;#22270;&lt;br /&gt;&amp;#22270;&amp;#34920;&amp;#65306;&amp;#27888;&amp;#23433;&amp;#21452;&amp;#20016;&amp;#21270;&amp;#32933;&amp;#26377;&amp;#38480;&amp;#20844;&amp;#21496;&amp;#20027;&amp;#35201;&amp;#32463;&amp;#27982;&amp;#25351;&amp;#26631;&amp;#36208;&amp;#21183;&amp;#22270;&lt;br /&gt;&amp;#22270;&amp;#34920;&amp;#65306;&amp;#27888;&amp;#23433;&amp;#21452;&amp;#20016;&amp;#21270;&amp;#32933;&amp;#26377;&amp;#38480;&amp;#20844;&amp;#21496;&amp;#32463;&amp;#33829;&amp;#25910;&amp;#20837;&amp;#36208;&amp;#21183;&amp;#22270;&lt;br /&gt;&amp;#22270;&amp;#34920;&amp;#65306;&amp;#27888;&amp;#23433;&amp;#21452;&amp;#20016;&amp;#21270;&amp;#32933;&amp;#26377;&amp;#38480;&amp;#20844;&amp;#21496;&amp;#30408;&amp;#21033;&amp;#25351;&amp;#26631;&amp;#36208;&amp;#21183;&amp;#22270;&lt;br /&gt;&amp;#22270;&amp;#34920;&amp;#65306;&amp;#27888;&amp;#23433;&amp;#21452;&amp;#20016;&amp;#21270;&amp;#32933;&amp;#26377;&amp;#38480;&amp;#20844;&amp;#21496;&amp;#36127;&amp;#20538;&amp;#24773;&amp;#20917;&amp;#22270;&lt;br /&gt;&amp;#22270;&amp;#34920;&amp;#65306;&amp;#27888;&amp;#23433;&amp;#21452;&amp;#20016;&amp;#21270;&amp;#32933;&amp;#26377;&amp;#38480;&amp;#20844;&amp;#21496;&amp;#36127;&amp;#20538;&amp;#25351;&amp;#26631;&amp;#36208;&amp;#21183;&amp;#22270;&lt;br /&gt;&amp;#22270;&amp;#34920;&amp;#65306;&amp;#27888;&amp;#23433;&amp;#21452;&amp;#20016;&amp;#21270;&amp;#32933;&amp;#26377;&amp;#38480;&amp;#20844;&amp;#21496;&amp;#36816;&amp;#33829;&amp;#33021;&amp;#21147;&amp;#25351;&amp;#26631;&amp;#36208;&amp;#21183;&amp;#22270;&lt;br /&gt;&amp;#22270;&amp;#34920;&amp;#65306;&amp;#27888;&amp;#23433;&amp;#21452;&amp;#20016;&amp;#21270;&amp;#32933;&amp;#26377;&amp;#38480;&amp;#20844;&amp;#21496;&amp;#25104;&amp;#38271;&amp;#33021;&amp;#21147;&amp;#25351;&amp;#26631;&amp;#36208;&amp;#21183;&amp;#22270;&lt;br /&gt;&amp;#22270;&amp;#34920;&amp;#65306;&amp;#28246;&amp;#21271;&amp;#37329;&amp;#28304;&amp;#21270;&amp;#24037;&amp;#32929;&amp;#20221;&amp;#26377;&amp;#38480;&amp;#20844;&amp;#21496;&amp;#20027;&amp;#35201;&amp;#32463;&amp;#27982;&amp;#25351;&amp;#26631;&amp;#36208;&amp;#21183;&amp;#22270;&lt;br /&gt;&amp;#22270;&amp;#34920;&amp;#65306;&amp;#28246;&amp;#21271;&amp;#37329;&amp;#28304;&amp;#21270;&amp;#24037;&amp;#32929;&amp;#20221;&amp;#26377;&amp;#38480;&amp;#20844;&amp;#21496;&amp;#32463;&amp;#33829;&amp;#25910;&amp;#20837;&amp;#36208;&amp;#21183;&amp;#22270;&lt;br /&gt;&amp;#22270;&amp;#34920;&amp;#65306;&amp;#28246;&amp;#21271;&amp;#37329;&amp;#28304;&amp;#21270;&amp;#24037;&amp;#32929;&amp;#20221;&amp;#26377;&amp;#38480;&amp;#20844;&amp;#21496;&amp;#30408;&amp;#21033;&amp;#25351;&amp;#26631;&amp;#36208;&amp;#21183;&amp;#22270;&lt;br /&gt;&amp;#22270;&amp;#34920;&amp;#65306;&amp;#28246;&amp;#21271;&amp;#37329;&amp;#28304;&amp;#21270;&amp;#24037;&amp;#32929;&amp;#20221;&amp;#26377;&amp;#38480;&amp;#20844;&amp;#21496;&amp;#36127;&amp;#20538;&amp;#24773;&amp;#20917;&amp;#22270;&lt;br /&gt;&amp;#22270;&amp;#34920;&amp;#65306;&amp;#28246;&amp;#21271;&amp;#37329;&amp;#28304;&amp;#21270;&amp;#24037;&amp;#32929;&amp;#20221;&amp;#26377;&amp;#38480;&amp;#20844;&amp;#21496;&amp;#36127;&amp;#20538;&amp;#25351;&amp;#26631;&amp;#36208;&amp;#21183;&amp;#22270;&lt;br /&gt;&amp;#22270;&amp;#34920;&amp;#65306;&amp;#28246;&amp;#21271;&amp;#37329;&amp;#28304;&amp;#21270;&amp;#24037;&amp;#32929;&amp;#20221;&amp;#26377;&amp;#38480;&amp;#20844;&amp;#21496;&amp;#36816;&amp;#33829;&amp;#33021;&amp;#21147;&amp;#25351;&amp;#26631;&amp;#36208;&amp;#21183;&amp;#22270;&lt;br /&gt;&amp;#22270;&amp;#34920;&amp;#65306;&amp;#28246;&amp;#21271;&amp;#37329;&amp;#28304;&amp;#21270;&amp;#24037;&amp;#32929;&amp;#20221;&amp;#26377;&amp;#38480;&amp;#20844;&amp;#21496;&amp;#25104;&amp;#38271;&amp;#33021;&amp;#21147;&amp;#25351;&amp;#26631;&amp;#36208;&amp;#21183;&amp;#22270;&lt;br /&gt;&amp;#22270;&amp;#34920;&amp;#65306;&amp;#23665;&amp;#19996;&amp;#28023;&amp;#40857;&amp;#21326;&amp;#40857;&amp;#30813;&amp;#38133;&amp;#26377;&amp;#38480;&amp;#20844;&amp;#21496;&amp;#20027;&amp;#35201;&amp;#32463;&amp;#27982;&amp;#25351;&amp;#26631;&amp;#36208;&amp;#21183;&amp;#22270;&lt;br /&gt;&amp;#22270;&amp;#34920;&amp;#65306;&amp;#23665;&amp;#19996;&amp;#28023;&amp;#40857;&amp;#21326;&amp;#40857;&amp;#30813;&amp;#38133;&amp;#26377;&amp;#38480;&amp;#20844;&amp;#21496;&amp;#32463;&amp;#33829;&amp;#25910;&amp;#20837;&amp;#36208;&amp;#21183;&amp;#22270;&lt;br /&gt;&amp;#22270;&amp;#34920;&amp;#65306;&amp;#23665;&amp;#19996;&amp;#28023;&amp;#40857;&amp;#21326;&amp;#40857;&amp;#30813;&amp;#38133;&amp;#26377;&amp;#38480;&amp;#20844;&amp;#21496;&amp;#30408;&amp;#21033;&amp;#25351;&amp;#26631;&amp;#36208;&amp;#21183;&amp;#22270;&lt;br /&gt;&amp;#22270;&amp;#34920;&amp;#65306;&amp;#23665;&amp;#19996;&amp;#28023;&amp;#40857;&amp;#21326;&amp;#40857;&amp;#30813;&amp;#38133;&amp;#26377;&amp;#38480;&amp;#20844;&amp;#21496;&amp;#36127;&amp;#20538;&amp;#24773;&amp;#20917;&amp;#22270;&lt;br /&gt;&amp;#22270;&amp;#34920;&amp;#65306;&amp;#23665;&amp;#19996;&amp;#28023;&amp;#40857;&amp;#21326;&amp;#40857;&amp;#30813;&amp;#38133;&amp;#26377;&amp;#38480;&amp;#20844;&amp;#21496;&amp;#36127;&amp;#20538;&amp;#25351;&amp;#26631;&amp;#36208;&amp;#21183;&amp;#22270;&lt;br /&gt;&amp;#22270;&amp;#34920;&amp;#65306;&amp;#23665;&amp;#19996;&amp;#28023;&amp;#40857;&amp;#21326;&amp;#40857;&amp;#30813;&amp;#38133;&amp;#26377;&amp;#38480;&amp;#20844;&amp;#21496;&amp;#36816;&amp;#33829;&amp;#33021;&amp;#21147;&amp;#25351;&amp;#26631;&amp;#36208;&amp;#21183;&amp;#22270;&lt;br /&gt;&amp;#22270;&amp;#34920;&amp;#65306;&amp;#23665;&amp;#19996;&amp;#28023;&amp;#40857;&amp;#21326;&amp;#40857;&amp;#30813;&amp;#38133;&amp;#26377;&amp;#38480;&amp;#20844;&amp;#21496;&amp;#25104;&amp;#38271;&amp;#33021;&amp;#21147;&amp;#25351;&amp;#26631;&amp;#36208;&amp;#21183;&amp;#22270;&lt;br /&gt;&amp;#22270;&amp;#34920;&amp;#65306;&amp;#30707;&amp;#23478;&amp;#24196;&amp;#20013;&amp;#20864;&amp;#27491;&amp;#20803;&amp;#21270;&amp;#24037;&amp;#26377;&amp;#38480;&amp;#20844;&amp;#21496;&amp;#20027;&amp;#35201;&amp;#32463;&amp;#27982;&amp;#25351;&amp;#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08;&amp;#21183;&amp;#22270;&lt;br /&gt;&amp;#22270;&amp;#34920;&amp;#65306;&amp;#30707;&amp;#23478;&amp;#24196;&amp;#20013;&amp;#20864;&amp;#27491;&amp;#20803;&amp;#21270;&amp;#24037;&amp;#26377;&amp;#38480;&amp;#20844;&amp;#21496;&amp;#32463;&amp;#33829;&amp;#25910;&amp;#20837;&amp;#36208;&amp;#21183;&amp;#22270;&lt;br /&gt;&amp;#22270;&amp;#34920;&amp;#65306;&amp;#30707;&amp;#23478;&amp;#24196;&amp;#20013;&amp;#20864;&amp;#27491;&amp;#20803;&amp;#21270;&amp;#24037;&amp;#26377;&amp;#38480;&amp;#20844;&amp;#21496;&amp;#30408;&amp;#21033;&amp;#25351;&amp;#26631;&amp;#36208;&amp;#21183;&amp;#22270;&lt;br /&gt;&amp;#22270;&amp;#34920;&amp;#65306;&amp;#30707;&amp;#23478;&amp;#24196;&amp;#20013;&amp;#20864;&amp;#27491;&amp;#20803;&amp;#21270;&amp;#24037;&amp;#26377;&amp;#38480;&amp;#20844;&amp;#21496;&amp;#36127;&amp;#20538;&amp;#24773;&amp;#20917;&amp;#22270;&lt;br /&gt;&amp;#22270;&amp;#34920;&amp;#65306;&amp;#30707;&amp;#23478;&amp;#24196;&amp;#20013;&amp;#20864;&amp;#27491;&amp;#20803;&amp;#21270;&amp;#24037;&amp;#26377;&amp;#38480;&amp;#20844;&amp;#21496;&amp;#36127;&amp;#20538;&amp;#25351;&amp;#26631;&amp;#36208;&amp;#21183;&amp;#22270;&lt;br /&gt;&amp;#22270;&amp;#34920;&amp;#65306;&amp;#30707;&amp;#23478;&amp;#24196;&amp;#20013;&amp;#20864;&amp;#27491;&amp;#20803;&amp;#21270;&amp;#24037;&amp;#26377;&amp;#38480;&amp;#20844;&amp;#21496;&amp;#36816;&amp;#33829;&amp;#33021;&amp;#21147;&amp;#25351;&amp;#26631;&amp;#36208;&amp;#21183;&amp;#22270;&lt;br /&gt;&amp;#22270;&amp;#34920;&amp;#65306;&amp;#30707;&amp;#23478;&amp;#24196;&amp;#20013;&amp;#20864;&amp;#27491;&amp;#20803;&amp;#21270;&amp;#24037;&amp;#26377;&amp;#38480;&amp;#20844;&amp;#21496;&amp;#25104;&amp;#38271;&amp;#33021;&amp;#21147;&amp;#25351;&amp;#26631;&amp;#36208;&amp;#21183;&amp;#22270;&lt;br /&gt;&amp;#22270;&amp;#34920;&amp;#65306;2015-2020&amp;#24180;&amp;#20013;&amp;#22269;&amp;#26080;&amp;#26426;&amp;#37240;&amp;#34892;&amp;#19994;&amp;#39044;&amp;#27979;&amp;#20998;&amp;#26512;&lt;br /&gt;&amp;#22270;&amp;#34920;&amp;#65306;2015-2020&amp;#24180;&amp;#20013;&amp;#22269;&amp;#27987;&amp;#30813;&amp;#37240;&amp;#20135;&amp;#37327;&amp;#39044;&amp;#27979;&amp;#20998;&amp;#26512;&lt;br /&gt;&amp;#22270;&amp;#34920;&amp;#65306;2015-2020&amp;#24180;&amp;#20013;&amp;#22269;&amp;#27987;&amp;#30813;&amp;#37240;&amp;#38656;&amp;#27714;&amp;#39044;&amp;#27979;&amp;#20998;&amp;#26512;&lt;br /&gt;&amp;#22270;&amp;#34920;&amp;#65306;2015-2020&amp;#24180;&amp;#20013;&amp;#22269;&amp;#27987;&amp;#30813;&amp;#37240;&amp;#36827;&amp;#20986;&amp;#21475;&amp;#39044;&amp;#27979;&amp;#20998;&amp;#26512;&lt;br /&gt;&amp;#22270;&amp;#34920;&amp;#65306;2015-2020&amp;#24180;&amp;#20013;&amp;#22269;&amp;#27987;&amp;#30813;&amp;#37240;&amp;#20135;&amp;#19994;&amp;#24066;&amp;#22330;&amp;#30408;&amp;#21033;&amp;#39044;&amp;#27979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542.html"&gt;http://www.cction.com/report/201411/115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